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22.12.2015  №  269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before="12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(«дорожной карты») по внедрению Порядка мер, направленного на улучшение инвестиционного климата в городе Кузнецке Пензенской област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благоприятного инвестиционного климата и повышения инвестиционной привлекательности города Кузнецка Пензенской области, руководствуясь ст. 28 Устава города Кузнецка Пензен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(«дорожную карту») по внедрению Порядка мер, направленного на улучшение инвестиционного климата в городе Кузнецке Пензе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с 01.01.2016 утратившим силу постановление администрации города Кузнецка от 07.04.2015 №1004 «Об утверждении Плана мероприятий («дорожной карты») по внедрению Стандарта деятельности органов местного самоуправления города Кузнецка по обеспечению благоприятного инвестиционного климата в городе Кузнецке Пенз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возложить на Главу администрации города Кузнецка Златогорского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1:00Z</dcterms:created>
  <dc:creator>PC</dc:creator>
  <dc:description/>
  <cp:keywords/>
  <dc:language>en-US</dc:language>
  <cp:lastModifiedBy>Филатова Ольга</cp:lastModifiedBy>
  <cp:lastPrinted>2015-12-21T16:00:00Z</cp:lastPrinted>
  <dcterms:modified xsi:type="dcterms:W3CDTF">2015-12-23T13:41:00Z</dcterms:modified>
  <cp:revision>143</cp:revision>
  <dc:subject/>
  <dc:title>ЛИСТ СОГЛАСОВАНИЯ</dc:title>
</cp:coreProperties>
</file>